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24.06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лкова Оксана Прокоп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оф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 Александр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б ОАО «Красный Октябр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атуницкий Владими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рвый заместитель директор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лила АО «СО  ЕЭС» Новгородское РД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убков Александ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УК «П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от Дмитрий Пав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О «НОвтра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лков Иван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-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О «НОвтра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1:00Z</dcterms:created>
  <dc:creator>РТН</dc:creator>
  <dc:description/>
  <dc:language>en-US</dc:language>
  <cp:lastModifiedBy>Рыкова Светлана Александровна</cp:lastModifiedBy>
  <cp:lastPrinted>2023-11-20T16:36:00Z</cp:lastPrinted>
  <dcterms:modified xsi:type="dcterms:W3CDTF">2024-06-18T11:51:00Z</dcterms:modified>
  <cp:revision>4</cp:revision>
  <dc:subject/>
  <dc:title>УТВЕРЖДАЮ:</dc:title>
</cp:coreProperties>
</file>